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7"/>
        <w:gridCol w:w="2295"/>
        <w:gridCol w:w="915"/>
        <w:gridCol w:w="1404"/>
        <w:gridCol w:w="1740"/>
      </w:tblGrid>
      <w:tr>
        <w:trPr>
          <w:trHeight w:val="6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、材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全年使用量</w:t>
            </w:r>
          </w:p>
        </w:tc>
      </w:tr>
      <w:tr>
        <w:trPr>
          <w:trHeight w:val="74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望红甜面酱标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PP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镭铝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*4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张，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采购</w:t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鹃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红油郫县豆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PP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*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张，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采购</w:t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鹃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红油郫县豆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PP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*56*5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张，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采购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4-10-12T00:57:35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3AE69913B4153982C70CEF501C604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