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纸绳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绳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绳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十五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2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4-08-14T02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