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年度牛皮纸采购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牛皮纸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川省郫县豆瓣股份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牛皮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选项目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拟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邀请招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，选取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司供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牛皮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服务期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牛皮纸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本次评选投标人严格按照我司型号规格工艺要求制作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要求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厂家地址为成都及周边范围；送货时间，一般提前十五日下单到货；自带装卸工人，含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报名。（投标资格不能转让，可邮件报名，报名需提供营业执照复印件）。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4.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场递交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8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22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9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北京时间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逾期送达的或者未送达指定地点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 标 人：四川省郫县豆瓣股份有限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    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  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熊杰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电    话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5700497232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番茄熊</cp:lastModifiedBy>
  <dcterms:modified xsi:type="dcterms:W3CDTF">2024-08-14T02:1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60F8EAB944B498F8DFBF62F0F447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