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u w:val="singl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安德厂区实验室前端配套处理设备采购项目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安德厂区实验室前端配套处理设备采购项目”进行竞争性谈判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德厂区实验室前端配套处理设备采购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竞争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谈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选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符合条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提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德厂区实验室前端配套处理设备项目采购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要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最高控价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50"/>
        <w:ind w:firstLine="640"/>
        <w:jc w:val="left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德厂区实验室前端配套处理设备（详见安德厂区实验室前端配套处理设备询价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参加本次采购活动前三年内，在经营活动中没有重大违法违规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官网处查阅招标公告自行制作标书，标书包含以下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TextBody"/>
        <w:numPr>
          <w:ilvl w:val="0"/>
          <w:numId w:val="2"/>
        </w:numPr>
        <w:ind w:left="0"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4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李子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3618066364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安德厂区实验室前端配套处理设备采购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二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color w:val="92D050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付款方式：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>票到付款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李子豪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361806636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二、询价产品的名称、数量、参数指标、建议品牌型号、含税单价、金额。</w:t>
      </w:r>
      <w:r>
        <w:rPr>
          <w:rFonts w:eastAsia="宋体"/>
          <w:lang w:val="en-US" w:eastAsia="zh-CN"/>
        </w:rPr>
        <w:t xml:space="preserve">  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680"/>
        <w:gridCol w:w="2104"/>
        <w:gridCol w:w="1844"/>
        <w:gridCol w:w="1254"/>
        <w:gridCol w:w="1386"/>
      </w:tblGrid>
      <w:tr>
        <w:trPr>
          <w:trHeight w:val="6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指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品牌型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m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HAUS PX224Z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g1m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内校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多利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E223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CC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涡旋振荡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-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离心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离心用，转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8000r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转速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r/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蜀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-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50m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r/min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角转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速离心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离心用，转速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r/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蜀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-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匀浆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沪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-PC2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清洗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洁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P-10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恒温干燥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00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博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H-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粉碎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度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1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W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氮吹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碱性橙、黄曲霉毒素、农残、塑化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得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FV-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相萃取净化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相萃取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自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SE-24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）固相萃取装置（含泵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博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X-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内胆不锈钢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范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-85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.1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１ｍｍ～２ｍｍ试验筛孔径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藏冷冻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冷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冷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℃-26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柯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D-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纯水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备超纯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T-II-20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蒸发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控制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却循环水系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主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控制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却循环水系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100-PR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显电热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热用。最高加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550-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支架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450*1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恒温水浴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伟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KW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能摇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万能夹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往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旋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输出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00u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吸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Pette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支灭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6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00u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吸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Pette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支灭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6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氦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9%  40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气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9%  40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气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气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KVA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Style15">
    <w:name w:val="纯文本"/>
    <w:basedOn w:val="Normal"/>
    <w:qFormat/>
    <w:pPr>
      <w:autoSpaceDE w:val="false"/>
    </w:pPr>
    <w:rPr>
      <w:rFonts w:cs="Tms Rmn;Segoe Print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ère Susanne</cp:lastModifiedBy>
  <cp:lastPrinted>2024-08-12T09:47:00Z</cp:lastPrinted>
  <dcterms:modified xsi:type="dcterms:W3CDTF">2024-08-12T01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A9EEBC48B4502AD8B4986A659820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