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塑料瓶年度</w:t>
      </w: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</w:t>
      </w:r>
      <w:r>
        <w:rPr>
          <w:rFonts w:ascii="宋体" w:hAnsi="宋体" w:cs="宋体"/>
          <w:sz w:val="21"/>
          <w:szCs w:val="21"/>
          <w:lang w:eastAsia="zh-CN"/>
        </w:rPr>
        <w:t>今日下单，次日到货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eastAsia="zh-CN"/>
        </w:rPr>
        <w:t>（特殊情况：上午下单，当日送到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（三）</w:t>
      </w:r>
      <w:r>
        <w:rPr>
          <w:rFonts w:ascii="宋体" w:hAnsi="宋体" w:cs="宋体"/>
          <w:sz w:val="21"/>
          <w:szCs w:val="21"/>
          <w:lang w:eastAsia="zh-CN"/>
        </w:rPr>
        <w:t>甲方不承担开模费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月结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七</w:t>
      </w:r>
      <w:r>
        <w:rPr>
          <w:rFonts w:ascii="宋体" w:hAnsi="宋体" w:cs="宋体"/>
          <w:szCs w:val="21"/>
        </w:rPr>
        <w:t>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50"/>
        <w:gridCol w:w="3020"/>
        <w:gridCol w:w="1714"/>
        <w:gridCol w:w="1706"/>
        <w:gridCol w:w="1025"/>
        <w:gridCol w:w="1390"/>
      </w:tblGrid>
      <w:tr>
        <w:trPr>
          <w:trHeight w:val="8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年预计采购数量（万个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批次送货预计数量（万个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</w:tr>
      <w:tr>
        <w:trPr>
          <w:trHeight w:val="12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盖需贴不干胶标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口内直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身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瓶盖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瓶身偏差范围重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瓶盖偏差范围重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子具体尺寸以甲方样品尺寸为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口内直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身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瓶盖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瓶身偏差范围重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瓶盖偏差范围重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0.5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子具体尺寸以甲方样品尺寸为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口内直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m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身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瓶盖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瓶身偏差范围重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1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瓶盖偏差范围重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0.5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子具体尺寸以甲方样品尺寸为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4-07-12T06:20:22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BDBF47F7B48849793102BEC199D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