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-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纸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桶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-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中标后锁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五日下单到货，特殊订单三日下单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4-05-30T14:34:00Z</cp:lastPrinted>
  <dcterms:modified xsi:type="dcterms:W3CDTF">2024-05-30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