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Times New Roman" w:eastAsia="宋体"/>
          <w:kern w:val="2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>废旧固定资产</w:t>
      </w:r>
      <w:r>
        <w:rPr>
          <w:rFonts w:cs="Times New Roman" w:eastAsia="宋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处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（三）运输方式：</w:t>
      </w:r>
      <w:r>
        <w:rPr>
          <w:rFonts w:ascii="宋体" w:hAnsi="宋体" w:cs="宋体" w:eastAsia="宋体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冯晓燕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8328484967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7"/>
        <w:gridCol w:w="775"/>
        <w:gridCol w:w="2363"/>
        <w:gridCol w:w="925"/>
        <w:gridCol w:w="1362"/>
        <w:gridCol w:w="1225"/>
        <w:gridCol w:w="1563"/>
      </w:tblGrid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规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含税单价（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批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总金额（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废旧固定资产回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详见废旧固定资产报废明细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投标人需务必到达我司进行现场确认</w:t>
            </w:r>
          </w:p>
        </w:tc>
      </w:tr>
      <w:tr>
        <w:trPr>
          <w:trHeight w:val="7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以下空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4-03-07T09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0E37D86144EE8C75C1BFC40E095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