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  <w:lang w:val="en-US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二）交货期限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5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日内交货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交货地点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郫县豆瓣公司仓库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，供应商负责卸货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王乐东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348896866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u w:val="none"/>
        </w:rPr>
        <w:t>） 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</w:rPr>
        <w:t>二、询价产品的名称、规格、数量、价格等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7"/>
        <w:gridCol w:w="1227"/>
        <w:gridCol w:w="1227"/>
        <w:gridCol w:w="1227"/>
        <w:gridCol w:w="1227"/>
        <w:gridCol w:w="1227"/>
        <w:gridCol w:w="1229"/>
      </w:tblGrid>
      <w:tr>
        <w:trPr>
          <w:trHeight w:val="8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料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）</w:t>
            </w:r>
          </w:p>
        </w:tc>
      </w:tr>
      <w:tr>
        <w:trPr>
          <w:trHeight w:val="795" w:hRule="atLeast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3"/>
            <w:bookmarkEnd w:id="0"/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详见化验用品报价清单</w:t>
            </w:r>
          </w:p>
        </w:tc>
      </w:tr>
      <w:tr>
        <w:trPr>
          <w:trHeight w:val="795" w:hRule="atLeast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增值税    发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率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 ③付款方式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货到验收合格票到后付款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备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度预计数量仅供参考，具体以招标人实际需求数量为准。②招标人在工作日进行询价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次未接招标人电话的情况，以报价单上价格为最终报价。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38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报价时间：</w:t>
      </w:r>
      <w:r>
        <w:rPr>
          <w:rFonts w:ascii="宋体" w:hAnsi="宋体" w:cs="宋体" w:eastAsia="宋体"/>
          <w:b w:val="false"/>
          <w:bCs w:val="false"/>
          <w:u w:val="single"/>
          <w:lang w:val="en-US" w:eastAsia="zh-CN"/>
        </w:rPr>
        <w:t xml:space="preserve">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三、其他要求：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  <w:u w:val="none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需</w:t>
      </w:r>
      <w:r>
        <w:rPr>
          <w:rFonts w:ascii="宋体" w:hAnsi="宋体" w:cs="宋体" w:eastAsia="宋体"/>
          <w:b/>
          <w:bCs/>
          <w:sz w:val="24"/>
          <w:szCs w:val="24"/>
          <w:u w:val="none"/>
          <w:lang w:eastAsia="zh-CN"/>
        </w:rPr>
        <w:t>提供资料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请勿修改询价单中格式、内容，否则视为无效报价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报价单位名称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公章</w:t>
      </w:r>
      <w:r>
        <w:rPr>
          <w:rFonts w:ascii="宋体" w:hAnsi="宋体" w:cs="宋体" w:eastAsia="宋体"/>
          <w:sz w:val="24"/>
          <w:szCs w:val="24"/>
          <w:u w:val="none"/>
        </w:rPr>
        <w:t xml:space="preserve">）：             </w:t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化验用品报价清单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9780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1091"/>
        <w:gridCol w:w="1561"/>
        <w:gridCol w:w="1247"/>
        <w:gridCol w:w="2017"/>
        <w:gridCol w:w="516"/>
        <w:gridCol w:w="1452"/>
        <w:gridCol w:w="552"/>
        <w:gridCol w:w="516"/>
        <w:gridCol w:w="828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料编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规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备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元）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042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氯化钠工作基准试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残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辛辣物质干扰专用消除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缓冲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可溶性淀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铬酸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醛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MK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溶液（梅特勒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4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氢氧化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异辛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硼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营养琼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奥博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板计数琼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奥博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乳糖蛋白胨培养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奥博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煌绿乳糖胆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BGL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奥博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结晶紫中性红胆盐琼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澳博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奥博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桂基硫酸盐胰蛋白胨肉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R2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奥博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豆酪蛋白琼脂培养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奥博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硝酸银标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1N5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深圳市博林达科技有限公司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带证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氢氧化钠标准溶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5mol/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深圳市博林达科技有限公司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带证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硫代硫酸钠标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  0.02m1/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深圳市博林达科技有限公司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带证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丙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醇（色谱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色谱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.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氨水（分析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析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亚铁氰化钾（分析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析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酸锌（分析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析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.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酸（色谱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色谱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0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冰乙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AR500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腈（色谱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色谱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3.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己烷（色谱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色谱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.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酸铵（优级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优级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.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硫酸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ZnSO4.7H2O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析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析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.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氢乙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纯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5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DehydroaceticAcid,C8H8O4,CAS:520-45-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准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标准物质要求带证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安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氯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H2CI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色谱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色谱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.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丙酮（色谱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色谱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色谱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H3COOC2H5,C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1 78 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甲苯（色谱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色谱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7H8,C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 88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己烷（色谱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色谱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6H12,C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 82 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.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水硫酸钠（分析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析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梨酸、苯甲酸混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pp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标准物质要求带证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安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山梨酸、苯甲酸、糖精）混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pp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标准物质要求带证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安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氯化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氯化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乙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百里香酚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.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异丙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油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1mol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氢氧化钾标准溶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深圳市博林达科技有限公司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带证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乳糖胆盐培养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奥博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磷酸二氢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.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磷酸氢二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干酪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酪氨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极保护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c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0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加拉红培养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奥博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邻苯二甲酸二正丁酯（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DBP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0mg/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标准物质要求带证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安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邻苯二甲酸二己酯（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DEHP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0mg/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标准物质要求带证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安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邻苯二甲酸二异壬酯（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DINP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0mg/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标准物质要求带证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安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碘化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601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泡腾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中光，带检验报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带检验报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一水合乙酸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吡啶（氮（杂）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甲基叔丁基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顺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-9-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十八碳一烯酸（油酸）（安谱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柠檬酸氢二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0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水碳酸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.5L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无水乙酸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0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凡士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封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*25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防毒面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0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乙二胺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-N-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丙基烷化硅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40μm-60μ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脱脂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2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玻璃纤维滤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快速高载量液体中颗粒保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6μ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2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曲霉毒素专用型固相萃取净化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2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相萃取柱（脱氢乙酸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g,6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菌涂抹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超细玻璃纤维无胶滤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*70c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0.22um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有机系滤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3mm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，孔径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0.22u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0.22um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水系滤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3mm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，孔径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0.22u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玻璃纤维滤膜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φ60 0.45μ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60mm,0.45μ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注射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ul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微量进样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u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ul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微量进样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u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5ul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微量进样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5u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ul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微量进样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u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ul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微量进样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u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滴头（胶头、滴帽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有机针头过滤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3mm 0.45μ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微孔滤膜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φ50 0.2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（混合 水系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mm,0.22μ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微孔滤膜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φ50 0.2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（有机系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mm,0.22μ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封口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cm*38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硅胶固相萃取柱（聚凯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6ml,500m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603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乳胶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6—9m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2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相萃取柱（农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g/500m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墨化炭黑氨基复合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2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相萃取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mg 6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SA/Sili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复合填料玻璃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2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相微孔滤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mm,0.45μm,100/P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PTFE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硅胶盖垫（黑色实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φ20m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042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角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塑料洗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洗耳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锈钢镊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c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肚吸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碘量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蜀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.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量筒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试管刷大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瓶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烧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耐高温培养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玻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*300m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快速定性滤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φ12.5cm*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刻度吸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刻度吸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刻度吸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雷磁复合电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-201-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色碱式滴定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0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棕色酸式滴定管（天玻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mL-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色碱式滴定管（天玻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mL-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快速定性滤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cm*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理石滴定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铝制蝴蝶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1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极（梅特勒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Gi113-S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塑料离心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螺纹盖刻度离心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塑料离心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螺纹盖刻度离心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2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量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02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瓷均质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c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.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培养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m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试管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角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塑料量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精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动单道可调节移液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ml-1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移液器吸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角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烧杯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塑料离心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肚吸管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1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肚吸管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氏小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mm*30m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塑料试管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入管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m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比色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1—10m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比色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塑料滴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洗眼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量瓶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次性培养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m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离心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2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刻度吸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索氏抽提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索氏抽提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密度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塑料标口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动单道可调节移液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-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微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00042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动单道可调节移液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-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微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7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玻璃砂芯真空过滤装置 溶剂过滤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玻璃砂芯真空过滤装置 溶剂过滤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5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201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医用纱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胶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7-13m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搪瓷量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烧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烧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棕色试剂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棕色试剂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大肚吸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大肚吸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有机玻璃圆盘吸管架（移液管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具塞刻度试管（具塞试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塑料离心管（尖底螺口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5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F00020100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剪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60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搪瓷量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具塞刻度离心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具塞刻度离心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5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茄形烧瓶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m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梨形分液漏斗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25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25m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不锈钢比色管架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ml-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ml-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不锈钢比色管架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5ml-5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5ml-5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塑料离心管架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m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螺纹开口盖（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HM-072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HM-07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透明螺纹进样瓶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m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吸咀盒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0ul-1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00ul-1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吸咀盒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00ul-9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00ul-9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2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塑料离心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m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圆底压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手动单道可调节移液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-5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微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玻璃消毒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马尾吸管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（不含滴头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0m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称量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70*35m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直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6c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3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不锈钢微量药勺（刮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3*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328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雷磁复合电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-201F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1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酚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2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柠檬酸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500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5"/>
                <w:szCs w:val="15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1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环氧七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内标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种农药及其代谢物标准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纯度≥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95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、标准物质要求带证书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、安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1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种农残混标套装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标准品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件套装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、标准物质要求带证书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、安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E000401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种农残混标套装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标准品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件套装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、标准物质要求带证书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、安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5"/>
                <w:szCs w:val="15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07:18Z</dcterms:created>
  <dc:creator>15413</dc:creator>
  <dc:description/>
  <dc:language>en-US</dc:language>
  <cp:lastModifiedBy>乐东</cp:lastModifiedBy>
  <cp:lastPrinted>2025-07-28T15:11:00Z</cp:lastPrinted>
  <dcterms:modified xsi:type="dcterms:W3CDTF">2025-09-02T03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F8925C9EA4854BF09B6C2A56C8CA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cyOGFkNGU0NzUxNDdhM2VmN2ZmOGQxZjBhMjVmNWUiLCJ1c2VySWQiOiI1MjY1MjI0MDcifQ==</vt:lpwstr>
  </property>
</Properties>
</file>