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  <w:lang w:val="en-US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日杂劳保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5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王乐东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348896866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 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二、询价产品的名称、规格、数量、价格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227"/>
        <w:gridCol w:w="1227"/>
        <w:gridCol w:w="1227"/>
        <w:gridCol w:w="1227"/>
        <w:gridCol w:w="1227"/>
        <w:gridCol w:w="1229"/>
      </w:tblGrid>
      <w:tr>
        <w:trPr>
          <w:trHeight w:val="8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795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bookmarkEnd w:id="0"/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详见日杂劳保报价清单</w:t>
            </w:r>
          </w:p>
        </w:tc>
      </w:tr>
      <w:tr>
        <w:trPr>
          <w:trHeight w:val="795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增值税    发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货到验收合格票到后付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度预计数量仅供参考，具体以招标人实际需求数量为准。②招标人在工作日进行询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次未接招标人电话的情况，以报价单上价格为最终报价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38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报价时间：</w:t>
      </w:r>
      <w:r>
        <w:rPr>
          <w:rFonts w:ascii="宋体" w:hAnsi="宋体" w:cs="宋体" w:eastAsia="宋体"/>
          <w:b w:val="false"/>
          <w:bCs w:val="false"/>
          <w:u w:val="single"/>
          <w:lang w:val="en-US" w:eastAsia="zh-CN"/>
        </w:rPr>
        <w:t xml:space="preserve">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三、其他要求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需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eastAsia="zh-CN"/>
        </w:rPr>
        <w:t>提供资料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勿修改询价单中格式、内容，否则视为无效报价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日杂劳保报价清单</w:t>
      </w:r>
    </w:p>
    <w:tbl>
      <w:tblPr>
        <w:tblW w:w="9503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1118"/>
        <w:gridCol w:w="1554"/>
        <w:gridCol w:w="1928"/>
        <w:gridCol w:w="1712"/>
        <w:gridCol w:w="603"/>
        <w:gridCol w:w="989"/>
        <w:gridCol w:w="578"/>
        <w:gridCol w:w="1021"/>
      </w:tblGrid>
      <w:tr>
        <w:trPr>
          <w:tblHeader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手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手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科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毛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cm*75c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手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细纤维抹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*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掉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手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帆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面罩呼吸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4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噪音耳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底、布面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1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参观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帽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加长，耐酸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汰渍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218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6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色无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鞋（胶鞋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彩防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彩防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围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靴（鞋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3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蝇灯粘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*400m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2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薄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4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0010200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鼠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*18c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力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0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蝇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G-8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1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(90*110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个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/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不锈钢铲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cm*30c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子不锈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1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腾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光，带检验报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*16c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l/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瓶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色无味，带检验报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1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透明水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经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新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，整卷长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240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心相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319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害灵喷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32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电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火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001010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cm*14c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2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布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45c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可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片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/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314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38cm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，带日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4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拖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cm*14c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1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45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高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45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带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材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0010200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酒精含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3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运桶帆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*123c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4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洗拖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把杆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1298cm*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拖把面板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31cm*10c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6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除胶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赐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2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鼠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30cm,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宽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10c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开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0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扫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1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个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/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0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扫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1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330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软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头扫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4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灰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胶（泡沫型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cm*14c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3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花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光不透明材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手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3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/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色无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5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粘胶挂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鞋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0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汤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3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遮阳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314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过塑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7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树脂手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2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家子竹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0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晾衣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3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3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推水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尔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3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扫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4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短柄手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mm*90mm*53mm*36m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4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配杆使用刷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（蓝色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4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不锈钢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0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（蓝色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4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毛推扫式扫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4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头水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4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水刮替换胶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7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毛扫帚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（蓝色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空白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5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泡沫清洗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检验报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盛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TP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5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级碱性清洗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检验报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盛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ECL7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保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砸防穿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20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肥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1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条油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米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新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001190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丝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20m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，宽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6m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5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伸缩除尘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杆长</w:t>
            </w:r>
            <w:r>
              <w:rPr>
                <w:rStyle w:val="Font31"/>
                <w:rFonts w:eastAsia="宋体" w:ascii="宋体" w:hAnsi="宋体"/>
                <w:sz w:val="18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eastAsia="宋体"/>
                <w:sz w:val="18"/>
                <w:lang w:val="en-US" w:eastAsia="zh-CN" w:bidi="ar"/>
              </w:rPr>
              <w:t>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尼尔可弯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100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市购物塑料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35*36.5c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拖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0603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光背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7:18Z</dcterms:created>
  <dc:creator>15413</dc:creator>
  <dc:description/>
  <dc:language>en-US</dc:language>
  <cp:lastModifiedBy>乐东</cp:lastModifiedBy>
  <cp:lastPrinted>2025-09-01T09:18:00Z</cp:lastPrinted>
  <dcterms:modified xsi:type="dcterms:W3CDTF">2025-09-01T02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BEF908DB44B5CB5C38B2CBDCF41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yOGFkNGU0NzUxNDdhM2VmN2ZmOGQxZjBhMjVmNWUiLCJ1c2VySWQiOiI1MjY1MjI0MDcifQ==</vt:lpwstr>
  </property>
</Properties>
</file>