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val="en-US" w:eastAsia="zh-CN" w:bidi="ar-SA"/>
        </w:rPr>
        <w:t>采购项目评分标准</w:t>
      </w:r>
    </w:p>
    <w:tbl>
      <w:tblPr>
        <w:tblW w:w="1026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35"/>
        <w:gridCol w:w="1080"/>
        <w:gridCol w:w="6189"/>
      </w:tblGrid>
      <w:tr>
        <w:trPr>
          <w:trHeight w:val="7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因素及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</w:tr>
      <w:tr>
        <w:trPr>
          <w:trHeight w:val="7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评分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投标报价平均值为基准价，有效投标报价等于评标基准价的得满分，基准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</w:tc>
      </w:tr>
      <w:tr>
        <w:trPr>
          <w:trHeight w:val="7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比基准价高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多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每比基准价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多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2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大纲评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供应商针对本项目实际情况提供的监理大纲进行综合评审，方案内容包含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服务组织方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重点和难点分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化建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质量保证措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进度保证措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内容提供齐全并完全满足本项目需求的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以上内容每有一项表述不清楚、逻辑不清晰或不适用本项目实际情况的情形的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每有一处缺项漏项或错误，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人员配置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监理工程师：具备高级职称的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中级职称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没有不得分；专业监理工程师：具有全国监理工程师证书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没有不得分，监理员：具有培训合格证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没有不得分，本项最多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以上人员均不重复计分，须提供执业资格证或注册证复印件并加盖单位公章。</w:t>
            </w:r>
          </w:p>
        </w:tc>
      </w:tr>
      <w:tr>
        <w:trPr>
          <w:trHeight w:val="21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业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每增加一个近年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投标截止时间）已完成或正在施工或新承接的房屋建筑类工程监理业绩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，本项最多得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业绩证明需提供合同复印件并加盖投标人公章，不提供或提供不全不得分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/>
          <w:b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30:05Z</dcterms:created>
  <dc:creator>Administrator</dc:creator>
  <dc:description/>
  <dc:language>en-US</dc:language>
  <cp:lastModifiedBy>燕尾蝶</cp:lastModifiedBy>
  <cp:lastPrinted>2025-07-08T09:56:00Z</cp:lastPrinted>
  <dcterms:modified xsi:type="dcterms:W3CDTF">2025-07-08T02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8FE5FD2D549039B7D2C516037D35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IxM2RlYTRmOTVkNTg2NDM0M2I5ZmMyZjUzMmJmMzYiLCJ1c2VySWQiOiI2NjM4ODc4NjEifQ==</vt:lpwstr>
  </property>
</Properties>
</file>