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冯女士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28484967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4"/>
        <w:gridCol w:w="1515"/>
        <w:gridCol w:w="1382"/>
        <w:gridCol w:w="1468"/>
        <w:gridCol w:w="1522"/>
        <w:gridCol w:w="15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最高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转基因一级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罐车装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（普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专用）发票，根据我司要求开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付款方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票到付款 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生产许可证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燕尾蝶</cp:lastModifiedBy>
  <cp:lastPrinted>2025-07-07T09:58:00Z</cp:lastPrinted>
  <dcterms:modified xsi:type="dcterms:W3CDTF">2025-07-07T05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