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四川省郫县豆瓣股份有限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6"/>
          <w:kern w:val="2"/>
          <w:sz w:val="44"/>
          <w:szCs w:val="44"/>
          <w:lang w:val="en-US" w:eastAsia="zh-CN" w:bidi="ar-SA"/>
        </w:rPr>
        <w:t>外协车辆转运服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采购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项目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招标公告（第二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川省郫县豆瓣股份有限公司拟对“外协车辆转运服务”进行公示信息招标，兹邀请相关供应商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.1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四川省郫县豆瓣股份有限公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外协车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转运服务采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比选项目</w:t>
      </w:r>
    </w:p>
    <w:p>
      <w:pPr>
        <w:pStyle w:val="Default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 xml:space="preserve">.2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项目简介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拟通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竞争性谈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，选取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司提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车辆转运服务；转运涉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郫都区内线路，路线距离和年度预计转运频次详见询价单。</w:t>
      </w:r>
    </w:p>
    <w:p>
      <w:pPr>
        <w:pStyle w:val="Default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1.3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服务期限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一年</w:t>
      </w:r>
    </w:p>
    <w:p>
      <w:pPr>
        <w:pStyle w:val="Default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1.4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招标控制价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本次外协车辆转运服务项目总金额控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以内，如报价的总金额超过控制价则报价无效。</w:t>
      </w:r>
    </w:p>
    <w:p>
      <w:pPr>
        <w:pStyle w:val="Default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1.5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其他：甲方下达转运计划时，承运方需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小时内响应与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参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人资格要求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具有合法经营主体或独立法人资格的合法企业（提供营业执照复印件）。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需提供道路运输经营许可证复印件。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不接受联合体比选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3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招标文件的获取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645" w:right="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谈判文件自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single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single"/>
          <w:lang w:val="en-US" w:eastAsia="zh-CN"/>
        </w:rPr>
        <w:t>2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single"/>
          <w:lang w:val="en-US" w:eastAsia="zh-CN"/>
        </w:rPr>
        <w:t>0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single"/>
          <w:lang w:val="en-US" w:eastAsia="zh-CN"/>
        </w:rPr>
        <w:t>0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lang w:val="zh-CN" w:eastAsia="zh-CN"/>
        </w:rPr>
        <w:t>日上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single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single"/>
          <w:lang w:val="en-US" w:eastAsia="zh-CN"/>
        </w:rPr>
        <w:t>0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lang w:val="zh-CN" w:eastAsia="zh-CN"/>
        </w:rPr>
        <w:t>时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至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single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single"/>
          <w:lang w:val="en-US" w:eastAsia="zh-CN"/>
        </w:rPr>
        <w:t>25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single"/>
          <w:lang w:val="en-US" w:eastAsia="zh-CN"/>
        </w:rPr>
        <w:t>0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single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lang w:val="zh-CN" w:eastAsia="zh-CN"/>
        </w:rPr>
        <w:t>日下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single"/>
          <w:lang w:val="zh-CN" w:eastAsia="zh-CN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single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single"/>
          <w:lang w:val="zh-CN" w:eastAsia="zh-CN"/>
        </w:rPr>
        <w:t>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lang w:val="zh-CN"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（北京时间，法定节假日除外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四川省郫县豆瓣股份有限公司官网处自行下载资料进行密封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4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投标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4.1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场递交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递交的截止时间（招标截止时间，下同）</w:t>
      </w: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>20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25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06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>日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15:00</w:t>
      </w:r>
      <w:r>
        <w:rPr>
          <w:rFonts w:ascii="仿宋_GB2312" w:hAnsi="仿宋_GB2312" w:cs="仿宋_GB2312" w:eastAsia="仿宋_GB2312"/>
          <w:sz w:val="32"/>
          <w:szCs w:val="32"/>
        </w:rPr>
        <w:t>（北京时间）。</w:t>
      </w:r>
      <w:r>
        <w:rPr>
          <w:rFonts w:ascii="仿宋_GB2312" w:hAnsi="仿宋_GB2312" w:cs="仿宋_GB2312" w:eastAsia="仿宋_GB2312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川省郫县豆瓣股份有限公司（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逾期送达的或者未送达指定地点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由投标人自行承担后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．本投标邀请在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川省郫县豆瓣股份有限公司官方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网站以公告形式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6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招 标 人：四川省郫县豆瓣股份有限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    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川省成都市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    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117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冯女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电    话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8328484967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auto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燕尾蝶</cp:lastModifiedBy>
  <cp:lastPrinted>2025-06-04T14:17:00Z</cp:lastPrinted>
  <dcterms:modified xsi:type="dcterms:W3CDTF">2025-06-04T09:3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178524D9943F98E93ED9344D8B2C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IxM2RlYTRmOTVkNTg2NDM0M2I5ZmMyZjUzMmJmMzYiLCJ1c2VySWQiOiI2NjM4ODc4NjEifQ==</vt:lpwstr>
  </property>
  <property fmtid="{D5CDD505-2E9C-101B-9397-08002B2CF9AE}" pid="5" name="commondata">
    <vt:lpwstr>commondata</vt:lpwstr>
  </property>
</Properties>
</file>