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商标袋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商标袋”进行竞争性谈判采购招标，兹公示招标信息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1.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四川省郫县豆瓣股份有限公司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度商标袋采购招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拟通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公司竞争性谈判采购招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选取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-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公司供货商标袋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，合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期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，合作期内均按中标价执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商标袋（详见附件询价单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招标限价：报价总价不超过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（该限价仅指产品报价总金额，不包含制版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技术要求：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本次评选投标人严格按照我司询价单中规格参数、工艺要求要求制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6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送货时间要求：一般提前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日下单到货；自带装卸工人，含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人资格要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谈判文件自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20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日至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20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9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日上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：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时至下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1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：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3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号）获取并报名。（投标资格不能转让，接受邮件报名，报名需提供营业执照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4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4.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递交投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文件截止时间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</w:rPr>
        <w:t>20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u w:val="single"/>
        </w:rPr>
        <w:t>年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u w:val="single"/>
        </w:rPr>
        <w:t>月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19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u w:val="single"/>
        </w:rPr>
        <w:t>日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17:30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北京时间）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地点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3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号）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4.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逾期送达的或者未送达指定地点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投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文件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由投标人自行承担后果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本投标邀请在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网站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和微信公众号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6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招 标 人：四川省郫县豆瓣股份有限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地    址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  <w:t>33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邮    编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联 系 人：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电    话：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lang w:val="en-US" w:eastAsia="zh-CN"/>
        </w:rPr>
        <w:t>17361009093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宋体" w:hAnsi="宋体"/>
      <w:sz w:val="3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</cp:lastModifiedBy>
  <cp:lastPrinted>2025-05-08T14:41:00Z</cp:lastPrinted>
  <dcterms:modified xsi:type="dcterms:W3CDTF">2025-05-09T05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47AEFFF3D42BB81C2E04612FD49B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xMzBiMzVjMTUyMjNhNzk4NWFhZjg4ZTJiZmEwYzEiLCJ1c2VySWQiOiIyNzE4MTg1NzQifQ==</vt:lpwstr>
  </property>
  <property fmtid="{D5CDD505-2E9C-101B-9397-08002B2CF9AE}" pid="5" name="commondata">
    <vt:lpwstr>commondata</vt:lpwstr>
  </property>
</Properties>
</file>