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/>
          <w:b/>
          <w:bCs w:val="false"/>
          <w:color w:val="000000"/>
          <w:sz w:val="44"/>
          <w:szCs w:val="44"/>
          <w:lang w:val="en-US" w:eastAsia="zh-CN"/>
        </w:rPr>
        <w:t>宋家林厂区监控系统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采购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宋家林厂区监控系统采购项目”进行竞争性谈判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名称：宋家林厂区监控系统采购项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简介：拟通过竞争性谈判，选取符合条件公司提供宋家林厂区监控系统项目采购服务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招标要求：本项目最高控价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3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家林厂区监控系统（详见宋家林厂区监控系统询价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），含现场安装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参加本次采购活动前三年内，在经营活动中没有重大违法违规记录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.4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以上监控工程项目经验（提供合同及付款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时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官方网站下载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或通过下方联系方式获取电子档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北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收件人姓名：李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收件人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61806636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618066364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5">
    <w:name w:val="纯文本"/>
    <w:basedOn w:val="Normal"/>
    <w:qFormat/>
    <w:pPr>
      <w:autoSpaceDE w:val="false"/>
    </w:pPr>
    <w:rPr>
      <w:rFonts w:cs="Tms Rmn;Segoe Print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ère Susanne</cp:lastModifiedBy>
  <cp:lastPrinted>2024-12-02T09:56:00Z</cp:lastPrinted>
  <dcterms:modified xsi:type="dcterms:W3CDTF">2024-12-02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41A3426E430884798519F89426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