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-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纸盒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纸盒”采购项目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纸盒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全年锁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纸盒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日下单到货，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纸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4-12-12T05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